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 Балашиха.                                                                                    19.02.2015г.</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р. Салтыковка                </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73" w:before="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обследования мкр. Салтыковка</w:t>
      </w:r>
    </w:p>
    <w:p>
      <w:pPr>
        <w:pStyle w:val="Normal"/>
        <w:shd w:fill="FFFFFF" w:val="clear"/>
        <w:spacing w:lineRule="atLeast" w:line="273" w:before="0" w:after="1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обследования: </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несанкционированного слива канализации и сточных вод на грунт, (по заявленным адресам) многочисленных обращений граждан.</w:t>
        <w:br/>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проводила комиссия в составе: Председатель комиссии по делам сельских территорий и микрорайонов Общественной Палаты городского округа Балашиха -  Л.Г. Коновалова. Эксперт- консультант комиссии по охране окружающей среды и природопользованию, председатель Экологического совета мкр-ов Салтыковка, Никольско-Архангельский, квартала Акатово - Б. А. Горюнов. Заместитель председателя ТОС мкр. Салтыковка - Т. В. Чекалина. </w:t>
      </w:r>
    </w:p>
    <w:p>
      <w:pPr>
        <w:pStyle w:val="Normal"/>
        <w:shd w:fill="FFFFFF" w:val="clear"/>
        <w:spacing w:lineRule="atLeast" w:line="273" w:before="0" w:after="100"/>
        <w:jc w:val="both"/>
        <w:rPr/>
      </w:pPr>
      <w:r>
        <w:rPr>
          <w:rFonts w:eastAsia="Times New Roman" w:cs="Times New Roman" w:ascii="Times New Roman" w:hAnsi="Times New Roman"/>
          <w:color w:val="000000"/>
          <w:sz w:val="28"/>
          <w:szCs w:val="28"/>
          <w:lang w:eastAsia="ru-RU"/>
        </w:rPr>
        <w:t xml:space="preserve">При этом были установлены следующие факты: </w:t>
      </w:r>
    </w:p>
    <w:p>
      <w:pPr>
        <w:pStyle w:val="Normal"/>
        <w:shd w:fill="FFFFFF" w:val="clear"/>
        <w:spacing w:lineRule="atLeast" w:line="273" w:before="0" w:after="100"/>
        <w:jc w:val="both"/>
        <w:rPr/>
      </w:pPr>
      <w:r>
        <w:rPr>
          <w:rFonts w:eastAsia="Times New Roman" w:cs="Times New Roman" w:ascii="Times New Roman" w:hAnsi="Times New Roman"/>
          <w:color w:val="000000"/>
          <w:sz w:val="28"/>
          <w:szCs w:val="28"/>
          <w:lang w:eastAsia="ru-RU"/>
        </w:rPr>
        <w:t xml:space="preserve">1. На пересечении ул. Салтыковская и ул. Новосовихинское шоссе факт слива не установлен (обозначенное место засыпано большим слоем колотого льда). </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шоссе Ильича дом 9/1 слив канализации из домовладения подтвердился (фото).</w:t>
      </w:r>
    </w:p>
    <w:p>
      <w:pPr>
        <w:pStyle w:val="Normal"/>
        <w:shd w:fill="FFFFFF" w:val="clear"/>
        <w:spacing w:lineRule="atLeast" w:line="273" w:before="0" w:after="100"/>
        <w:jc w:val="both"/>
        <w:rPr/>
      </w:pPr>
      <w:r>
        <w:rPr>
          <w:rFonts w:eastAsia="Times New Roman" w:cs="Times New Roman" w:ascii="Times New Roman" w:hAnsi="Times New Roman"/>
          <w:color w:val="000000"/>
          <w:sz w:val="28"/>
          <w:szCs w:val="28"/>
          <w:lang w:eastAsia="ru-RU"/>
        </w:rPr>
        <w:t xml:space="preserve">3. ул. Ленинградская при выезде на Новосовихинское шоссе выявлено подтопление проезжей части дороги, в результате неисправности части участка централизованной канализации ( канализационный люк). В связи с чем, проезд автотранспорта по ул. Ленинградской не возможен (фото). </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сильного специфического запаха, вода темно коричневого цвета в районе плотины пруда" Желтый" (со стороны ул. Краснозвездной), на плотине пруда" Серебряный» (со стороны ул. Береговая) и ручья между ними (фото).</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лив канализации на ул. Октябрьская дом 14/5(со стороны 1- Поперечного переулка) подтвердился (фото).</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л. Аптекарская пересечение с Ул. Аптекарский переулок (на против автомойки) слив канализации подтвердился (фото).</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фиксирован сброс канализации на ул. Ковровская домовладение 17/1 со стороны Разинского шоссе, (три строения гостиничного типа) (фото).</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л. Новосалтыковская- слив не подтвержден.</w:t>
      </w:r>
    </w:p>
    <w:p>
      <w:pPr>
        <w:pStyle w:val="Normal"/>
        <w:shd w:fill="FFFFFF" w:val="clear"/>
        <w:spacing w:lineRule="atLeast" w:line="273"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вартал Акатово- производится сброс канализационных вод с сильнейшим характерным химическим запахом (сопровождаясь клубами пара) в реку "Пехорка", очистными сооружениями первой очереди (фото) Ранее, при лабораторных исследованиях были выявлены нарушения по превышению ПДК (документы прилагаются).</w:t>
      </w:r>
    </w:p>
    <w:p>
      <w:pPr>
        <w:pStyle w:val="Normal"/>
        <w:shd w:fill="FFFFFF" w:val="clear"/>
        <w:spacing w:lineRule="atLeast" w:line="273" w:before="0" w:after="100"/>
        <w:jc w:val="both"/>
        <w:rPr/>
      </w:pPr>
      <w:r>
        <w:rPr>
          <w:rFonts w:eastAsia="Times New Roman" w:cs="Times New Roman" w:ascii="Times New Roman" w:hAnsi="Times New Roman"/>
          <w:color w:val="000000"/>
          <w:sz w:val="28"/>
          <w:szCs w:val="28"/>
          <w:lang w:eastAsia="ru-RU"/>
        </w:rPr>
        <w:t>10. Квартал Зворыкино, Ул. Поповка домовладение 26. (несколько многоэтажных строений гостиничного типа), повторно подтвержден факт слива канализации (фото), ул. Поповка 9. (два многоэтажных дома гостиничного типа). Повторно подтвержден факт слива канализации на проезжую часть дороги ул. Поповка (фото). Сливаясь воедино течет самотеком на ул. Черная дорога, затем в ручей и в " Крестьянский" пруд. Зловонный запах стоит по всему кварталу. На протяжении многих лет продолжается это безобразие.</w:t>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3:00Z</dcterms:created>
  <dc:creator>BORIS</dc:creator>
  <dc:description/>
  <cp:keywords/>
  <dc:language>en-US</dc:language>
  <cp:lastModifiedBy>BORIS</cp:lastModifiedBy>
  <dcterms:modified xsi:type="dcterms:W3CDTF">2015-02-27T09:19:00Z</dcterms:modified>
  <cp:revision>6</cp:revision>
  <dc:subject/>
  <dc:title/>
</cp:coreProperties>
</file>